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The Lucy Bennett Scholarshi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county Soccer Tournament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August 22, 2009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Summer Rd. Park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Readington, NJ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 division</w:t>
      </w:r>
      <w:r>
        <w:rPr>
          <w:b/>
        </w:rPr>
        <w:tab/>
      </w:r>
      <w:r>
        <w:rPr>
          <w:b/>
          <w:u w:val="single"/>
        </w:rPr>
        <w:t>B division</w:t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) Huinterdon III</w:t>
        <w:tab/>
        <w:t>1) Shamrocks</w:t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Fusion FC</w:t>
        <w:tab/>
        <w:t>2) Clintontown FC</w:t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Spring Borough United</w:t>
        <w:tab/>
        <w:t>3) Flemington</w:t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Tewksbury</w:t>
        <w:tab/>
        <w:t>4) Chester</w:t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Field 2</w:t>
      </w:r>
      <w:r>
        <w:rPr>
          <w:b/>
        </w:rPr>
        <w:tab/>
      </w:r>
      <w:r>
        <w:rPr>
          <w:b/>
          <w:u w:val="single"/>
        </w:rPr>
        <w:t>Field 3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ab/>
        <w:t>A2 vs A3</w:t>
        <w:tab/>
        <w:t>9 AM</w:t>
        <w:tab/>
        <w:t>B2 vs B3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ab/>
        <w:t>A1 vs A4</w:t>
        <w:tab/>
        <w:t>10 AM</w:t>
        <w:tab/>
        <w:t>B1 vs B4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ab/>
        <w:t xml:space="preserve">B2 vs B1 </w:t>
        <w:tab/>
        <w:t>11 AM</w:t>
        <w:tab/>
        <w:t>A2 vs A1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ab/>
        <w:t>B3 vs B4</w:t>
        <w:tab/>
        <w:t>NOON</w:t>
        <w:tab/>
        <w:t>A3 vs A4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ab/>
        <w:t>A1 vs A3</w:t>
        <w:tab/>
        <w:t>1:30 PM</w:t>
        <w:tab/>
        <w:t>B1 vs B3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ab/>
        <w:t>A2 vs A4</w:t>
        <w:tab/>
        <w:t>2:30 PM</w:t>
        <w:tab/>
        <w:t>B2 vs B4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>Semis</w:t>
        <w:tab/>
        <w:t xml:space="preserve">2B vs 1A </w:t>
        <w:tab/>
        <w:t>4 PM</w:t>
        <w:tab/>
        <w:t>2A vs 1B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580" w:leader="none"/>
        </w:tabs>
        <w:rPr>
          <w:b/>
          <w:b/>
        </w:rPr>
      </w:pPr>
      <w:r>
        <w:rPr>
          <w:b/>
        </w:rPr>
        <w:t>Final</w:t>
        <w:tab/>
        <w:t>Semi Winners</w:t>
        <w:tab/>
        <w:t>5:30 PM</w:t>
        <w:tab/>
        <w:t>Semi Loosers</w:t>
      </w:r>
    </w:p>
    <w:p>
      <w:pPr>
        <w:pStyle w:val="Normal"/>
        <w:tabs>
          <w:tab w:val="left" w:pos="72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 xml:space="preserve">Under age players must be declared prior to each game at coin toss.  Play 25 minute halves.  Cautioned player must sit out 5 minutes at refs discretion but may be subbed.  No sub for ejected player who may also be suspended based on the violation.  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>TRICOUNTY STANDINGS RULES WILL BE APPLIED.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  <w:t xml:space="preserve">Soccer tournament players do NOT pay entrance fee.  Inform your players to tell gate that they are playing in soccer tournament.  Also, unless Park gets closed due to a storm tournament is on rain or sh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11:00Z</dcterms:created>
  <dc:creator>John Santo</dc:creator>
  <dc:description/>
  <cp:keywords/>
  <dc:language>en-US</dc:language>
  <cp:lastModifiedBy>John Santo</cp:lastModifiedBy>
  <dcterms:modified xsi:type="dcterms:W3CDTF">2009-08-20T22:21:00Z</dcterms:modified>
  <cp:revision>6</cp:revision>
  <dc:subject/>
  <dc:title/>
</cp:coreProperties>
</file>